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ДОГОД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Й ОБЛАСТИ</w:t>
      </w:r>
    </w:p>
    <w:p>
      <w:pPr>
        <w:pStyle w:val="21"/>
        <w:spacing w:lineRule="auto" w:line="240"/>
        <w:ind w:hanging="0"/>
        <w:jc w:val="center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2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4</w:t>
      </w:r>
      <w:r>
        <w:rPr>
          <w:sz w:val="24"/>
        </w:rPr>
        <w:t xml:space="preserve">.10. 2013 г.                                                                               № </w:t>
      </w:r>
      <w:r>
        <w:rPr>
          <w:sz w:val="24"/>
          <w:lang w:val="en-US"/>
        </w:rPr>
        <w:t xml:space="preserve"> 21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уд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23" w:hRule="atLeast"/>
        </w:trPr>
        <w:tc>
          <w:tcPr>
            <w:tcW w:w="5312" w:type="dxa"/>
            <w:tcBorders/>
          </w:tcPr>
          <w:p>
            <w:pPr>
              <w:pStyle w:val="HTML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тверждении Положения о родительской плате за присмотр и уход за 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латы за присмотр и уход за детьми  в муниципальных образовательных организациях МО «Судогодский район», реализующих образовательную программу  дошкольного  образования,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С Т А Н О В Л Я 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1. Утвердить  Положение о родительской плате за  присмотр и уход за детьми  в муниципальных образовательных организациях, реализующих образовательную программу дошкольного образования согласно приложению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главы Судогодского района от 10.03.2011 г. № 351 «Об утверждении Положения о родительской плате за содержание детей в муниципальных дошкольных образовательных учреждениях Судогодского района, реализующих основную общеобразовательную программу  дошкольного образования»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МО «Судогодский район» по социальным  вопросам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и  распространяется на правоотношения  с 01.09.2013 год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>А.Е.Котур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4.1</w:t>
        <w:tab/>
        <w:t>0.2013 г. №  2139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одительской плате за присмотр и уход за детьми в муниципальных   образовательных организациях, реализующих образовательную программу дошкольного образования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упорядочения платы за присмотр и уход за детьми в муниципальных  образовательных  организациях, реализующих образовательную программу дошкольного образования, на основании Закона Российской Федерации от 29.12.2012 г. № 273-ФЗ «Об образовании в Российской Федерации»,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Федерального закона от 05.12.2006 №207-ФЗ "О внесении изменений в отдельные законодательные акты Российской Федерации в части государственной поддержки граждан, имеющих детей", постановления  главы   администрации    от   22.08.2013 г. № 1730 «Об утверждении Перечня расходов, учитываемых при расчете размера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тановление размера родительской платы и порядок оплаты за присмотр и уход за детьми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одительская плата за присмотр и уход за детьми  в муниципальных  образовательных организациях, реализующих образовательную программу дошкольного образования, устанавливается постановлением Главы администрации муниципального образования «Судогодский район»  и может изменяться не чаще одного раз в год. Родительская плата  направляется: 80% - на организацию питания, 20% - на организацию хозяйственно-бытового обслуживания детей, обеспечение соблюдения ими личной гигиены и режима дня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ой формирования родительской платы являются затраты на присмотр и уход за  одним  ребенком в образовательной организации. В затраты включаются расходы образовательной организации согласно перечню расходов, учитываемых при расчете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выплаты по оплате труда (за исключением педагогических работник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услуг (услуги связи (за исключением предоставления доступа к сети Интернет), коммунальные услуги в размере 50% от общих  расходов, прочие услуги не связанные  с образовательным процессом, увеличение стоимости основных средств, не связанных с  организацией педагогического процесса, увеличение стоимости материальных запасов, не связанных с  организацией педагогического процесса.)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Фактические затраты образовательной организации  на присмотр и уход  за  одним  ребенком в месяц рассчитываются по формуле: С = З/СЧ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где С - фактические затраты образовательной организации за присмотр и уход за одним  ребенком в месяц, руб.; З - затраты образовательной  организации за период (год), руб.; СЧ – средняя фактическая численность детей, чел.; N - количество месяцев для рас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ля расчета родительской платы из общей суммы фактических расходов исключаются расходы  за присмотр и уход за   детьми, , чьи родители освобождены от родительской платы на основании действующих нормативных документов. Соответственно исключаются и дето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расчете родительской платы исключаются затраты на капитальный рем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ланируемые затраты за присмотр и уход за  одним  ребенком в образовательной организации в месяц рассчитываются по формуле:   А = С / В1 x В2, где  А - планируемые затраты за присмотр и уход за  одним  ребенком в образовательной организации в месяц, руб.; В1 - количество рабочих дней за предыдущий период; В2 - количество рабочих дней планируем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одительская плата устанавливается фиксированной суммой за месяц пребывания ребёнка в образовательной организации. Родители (законные представители) вносят  предоплату за следующий месяц пребывания ребенка в  образовательной организации, согласно квитанции. Перерасчет размера родительской платы производится в следующем месяце  согласно табеля посещаемости, который ежемесячно предоставляется в МКУ «Централизованная бухгалтерия социальной сферы» руководителями 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Размер родительской платы уменьшается при отсутствии ребёнка в образовательной организации по заявлению родителей (законных представителей), при этом снижение родительской платы производится на 100% за каждый день непосещения ребёнком 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 В оплату за присмотр и уход за детьми в муниципальных  образовательных  организациях, реализующих  образовательную программу дошкольного образования, не включаются праздничные дни, установленные Трудовым кодексом Российской Федерации, а также дни, пропущенные ребенком по причине отпуска родителей (законных представителей), в летний период,  но не более 75 календарных дней в течение одного календарного года, болезни ребенка, санаторно-курортного лечен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крытия детского сада на ремонт, карантин или при отсутствии водо-, тепло- и энергоснабжения в образовательной организации родительская плата также не взим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В родительскую плату за присмотр и уход за ребенком в образовательной организации не допускается включение расходов на реализацию образовательной программы дошкольного образования 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Родительская плата  принимается  в форме перечислений через отделения банка и связи. Комиссия взимается с плательщиков в размерах, установленных кредитными организациями. Суммы средств, полученных от родителей (законных представителей), зачисляются на лицевой счет получателя средств на раздел по учету средств, полученных от предпринимательской и иной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Отношения между образовательной организацией и родителями (лицами, их заменяющими) регулируются письменны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Родительская плата начисляется с момента заключения договора между образовательной организацией, реализующей образовательную программу дошкольного образования и родителями (законными представителями) до окончания срока действия данн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тановление льготы по оплате за присмотр и уход за детьми  в муниципальных  образовательных организациях, реализующих образовательную программу дошкольного образ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а присмотр и уход за детьми-инвалидами,  детьми-сиротами, детьми, оставшимися без попечения родителей, а так же за детьми  с туберкулезной интоксикацией  посещающими  муниципальные  образовательные  организации, реализующие образовательные  программы дошкольного образования, родительская плата не вз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одительская плата за присмотр и уход за детьми  из многодетных семей, имеющих трех и более несовершеннолетних детей, из которых два и более ребенка  посещают муниципальную образовательную организацию, реализующую образовательную программу дошкольного образования, и чей совокупный доход семьи не превышает трех минимальных размеров оплаты труда,   устанавливается   в размере  5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одительская плата за присмотр и уход за детьми, родители которых работают в муниципальных  образовательных  организациях, реализующих образовательные программы дошкольного образования и чей совокупный доход семьи не превышает 3-х минимальных размеров оплаты труда,  устанавливается в размере 5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ля установления конкретного размера льготы на родительскую плату за присмотр и уход за детьми в муниципальных  образовательных организациях, реализующих образовательную программу дошкольного образования, родители (законные представители) представляют руководителю  образовательной организации пакет документов в соответствии с Порядком предоставления льгот по оплате за присмотр и уход за детьми в образовательной организации, разработанным и утвержденным управлением образования администрации МО «Судогодский район».</w:t>
      </w:r>
    </w:p>
    <w:p>
      <w:pPr>
        <w:pStyle w:val="Justify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но:</w:t>
        <w:tab/>
        <w:tab/>
        <w:tab/>
        <w:tab/>
        <w:tab/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>Начальник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Судогодский район»</w:t>
        <w:tab/>
        <w:tab/>
        <w:tab/>
        <w:tab/>
        <w:t>управления образования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П.Г.Лаврентьев</w:t>
        <w:tab/>
        <w:tab/>
        <w:tab/>
        <w:t>_____________  Н.Н.Марченко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 2013 г.</w:t>
        <w:tab/>
        <w:tab/>
        <w:tab/>
        <w:t>«______» __________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</w:t>
        <w:tab/>
        <w:tab/>
        <w:tab/>
        <w:tab/>
        <w:tab/>
        <w:t xml:space="preserve">            Заместитель главы администрации,                                                                                             юридическим отделом</w:t>
        <w:tab/>
        <w:tab/>
        <w:tab/>
        <w:tab/>
        <w:t xml:space="preserve">начальник финансового управлени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О.В. Дубровный</w:t>
        <w:tab/>
        <w:tab/>
        <w:tab/>
        <w:t>____________ Т.А.Кулакова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 2013 г.</w:t>
        <w:tab/>
        <w:tab/>
        <w:tab/>
        <w:t>«______» __________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Файл сдан: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>Н.Н.М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ответствие текста файла и оригинала документа подтверждаю </w:t>
        <w:tab/>
        <w:t>___________________Н.Н.Марченк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(подпись исполн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звание файла: Положение о родительской плате  10.10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Н.Н.Марченко – начальник управления образования, тел.: 2-17-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  <w:tab/>
        <w:t>1. Управление образования – 2 экз.</w:t>
      </w:r>
    </w:p>
    <w:p>
      <w:pPr>
        <w:pStyle w:val="Normal"/>
        <w:ind w:left="708" w:firstLine="708"/>
        <w:jc w:val="both"/>
        <w:rPr/>
      </w:pPr>
      <w:r>
        <w:rPr/>
        <w:t>2. Отдел организационно-контрольной и кадров работы и работы с документами – 2 экз.</w:t>
      </w:r>
    </w:p>
    <w:p>
      <w:pPr>
        <w:pStyle w:val="Normal"/>
        <w:ind w:left="708" w:firstLine="708"/>
        <w:jc w:val="both"/>
        <w:rPr/>
      </w:pPr>
      <w:r>
        <w:rPr/>
        <w:t>3. Финансовое управление 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Justify2">
    <w:name w:val="justify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68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5:00Z</dcterms:created>
  <dc:creator>Admin</dc:creator>
  <dc:description/>
  <cp:keywords/>
  <dc:language>en-US</dc:language>
  <cp:lastModifiedBy>Admin</cp:lastModifiedBy>
  <cp:lastPrinted>2013-10-11T04:23:00Z</cp:lastPrinted>
  <dcterms:modified xsi:type="dcterms:W3CDTF">2013-10-19T01:01:00Z</dcterms:modified>
  <cp:revision>15</cp:revision>
  <dc:subject/>
  <dc:title/>
</cp:coreProperties>
</file>