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казании платных дополнительных образовательных услуг</w:t>
      </w:r>
    </w:p>
    <w:p>
      <w:pPr>
        <w:pStyle w:val="Normal"/>
        <w:spacing w:lineRule="auto" w:line="240" w:before="0" w:after="0"/>
        <w:ind w:firstLine="45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жду МБДОУ «Детский сад села Мошок»  и родителями /законными представителями/ ребенка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 20 ___ года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дошкольное образовательное учреждение «</w:t>
      </w:r>
      <w:r>
        <w:rPr>
          <w:rFonts w:cs="Times New Roman" w:ascii="Times New Roman" w:hAnsi="Times New Roman"/>
          <w:bCs/>
          <w:sz w:val="24"/>
          <w:szCs w:val="24"/>
        </w:rPr>
        <w:t>Детский сад села Мошок</w:t>
      </w:r>
      <w:r>
        <w:rPr>
          <w:rFonts w:cs="Times New Roman" w:ascii="Times New Roman" w:hAnsi="Times New Roman"/>
          <w:sz w:val="24"/>
          <w:szCs w:val="24"/>
        </w:rPr>
        <w:t>», действующее   на основании Устава, лицензии на осуществление образовательной деятельности, в лице заведующего МБДОУ  Волковой Ольги Ивановны, с одной стороны, и  родитель /законный представитель/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.И.О. родителя /законного представителя/)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____________________________________________________________________________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.И.О. и  дата рождения  ребенка)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 другой стороны, заключили  в соответствии с Гражданским кодексом Российской Федерации, Законами Российской Федерации «Об образовании в Российской Федерации» и «О за</w:t>
        <w:softHyphen/>
        <w:t>щите прав потребителей», а также Правилами оказания плат</w:t>
        <w:softHyphen/>
        <w:t>ных образовательных услуг, утвержденными постановлением Правительства Рос</w:t>
        <w:softHyphen/>
        <w:t>сийской Федерации «Об утверждении Правил оказания плат</w:t>
        <w:softHyphen/>
        <w:t>ных образовательных услуг» от 15.08.2013 № 706,  настоящий договор о нижеследующем: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1.1. МБДОУ «Детский сад </w:t>
      </w:r>
      <w:r>
        <w:rPr>
          <w:rFonts w:cs="Times New Roman" w:ascii="Times New Roman" w:hAnsi="Times New Roman"/>
          <w:bCs/>
          <w:sz w:val="24"/>
          <w:szCs w:val="24"/>
        </w:rPr>
        <w:t>села Мошок</w:t>
      </w:r>
      <w:r>
        <w:rPr>
          <w:rFonts w:cs="Times New Roman" w:ascii="Times New Roman" w:hAnsi="Times New Roman"/>
          <w:sz w:val="24"/>
          <w:szCs w:val="24"/>
        </w:rPr>
        <w:t>»  предоставляет платные дополнительные образовательные  услуги за рамками соответствующих образовательных стандартов, наименование и количество которых определенно ДОУ, являющемся неотъемлемой частью настоящего договора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Указать наименование услуги    и количество занятий в неде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спрос на дополнительные образовательные услуги и определить предполагаемый контингент воспитанников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создать условия для предоставления платных дополнительных образовательных услуг с учетом требований по охране и безопасности здоровья воспитанников;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МБДОУ «Детский сад </w:t>
      </w:r>
      <w:r>
        <w:rPr>
          <w:rFonts w:cs="Times New Roman" w:ascii="Times New Roman" w:hAnsi="Times New Roman"/>
          <w:bCs/>
          <w:sz w:val="24"/>
          <w:szCs w:val="24"/>
        </w:rPr>
        <w:t>села Мошок</w:t>
      </w:r>
      <w:r>
        <w:rPr>
          <w:rFonts w:cs="Times New Roman" w:ascii="Times New Roman" w:hAnsi="Times New Roman"/>
          <w:sz w:val="24"/>
          <w:szCs w:val="24"/>
        </w:rPr>
        <w:t>»  обязуется: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уществлять надлежащее исполнение платных дополнительных образовательных услуг в полном объеме, в соответствии с утвержденным расписанием, с учебным планом или программой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здавать  для проведения занятий условия, соот</w:t>
        <w:softHyphen/>
        <w:t>ветствующие санитарным и гигиеническим требованиям, а так</w:t>
        <w:softHyphen/>
        <w:t>же оснащение, соответствующее обязательным нормам и прави</w:t>
        <w:softHyphen/>
        <w:t>лам, предъявляемым к образовательному процессу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доставлять достоверную информацию об оказываемой платной дополнительной образовательной услуге и личных достижениях ребенка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изводить перерасчет оплаты за оказание платной дополнительной образовательной услуги в случае болезни ребенка на основании справки медицинского учреждения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едоставлять право на получение льгот в размере 50% от стоимости оказываемых платных дополнительных образовательных услуг для родителей /законных представителей/, один из которых является работником МБДОУ детского сада  или для второго ребенка, если детский сад посещают два ребенка из одной семьи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/законный представитель/ обязуется: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2.6. Извещать МБДОУ «Детский сад </w:t>
      </w:r>
      <w:r>
        <w:rPr>
          <w:rFonts w:cs="Times New Roman" w:ascii="Times New Roman" w:hAnsi="Times New Roman"/>
          <w:bCs/>
          <w:sz w:val="24"/>
          <w:szCs w:val="24"/>
        </w:rPr>
        <w:t>села Мошок</w:t>
      </w:r>
      <w:r>
        <w:rPr>
          <w:rFonts w:cs="Times New Roman" w:ascii="Times New Roman" w:hAnsi="Times New Roman"/>
          <w:sz w:val="24"/>
          <w:szCs w:val="24"/>
        </w:rPr>
        <w:t>»  об уважительных причинах отсутствия  ребенка на занятиях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еспечить посещение ребенком занятий согласно расписанию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3. Права  сторон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МБДОУ «Детский сад </w:t>
      </w:r>
      <w:r>
        <w:rPr>
          <w:rFonts w:cs="Times New Roman" w:ascii="Times New Roman" w:hAnsi="Times New Roman"/>
          <w:bCs/>
          <w:sz w:val="24"/>
          <w:szCs w:val="24"/>
        </w:rPr>
        <w:t>села Мошок</w:t>
      </w:r>
      <w:r>
        <w:rPr>
          <w:rFonts w:cs="Times New Roman" w:ascii="Times New Roman" w:hAnsi="Times New Roman"/>
          <w:sz w:val="24"/>
          <w:szCs w:val="24"/>
        </w:rPr>
        <w:t>»  имеет право: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3.1. Отказать в заключении договора на новый срок по истечении срока действия настоящего договора, если родитель /законный представитель/ допускал нарушения, предусмотренные настоящим договором и дающие МБДОУ «Детский сад </w:t>
      </w:r>
      <w:r>
        <w:rPr>
          <w:rFonts w:cs="Times New Roman" w:ascii="Times New Roman" w:hAnsi="Times New Roman"/>
          <w:bCs/>
          <w:sz w:val="24"/>
          <w:szCs w:val="24"/>
        </w:rPr>
        <w:t>села Мошок</w:t>
      </w:r>
      <w:r>
        <w:rPr>
          <w:rFonts w:cs="Times New Roman" w:ascii="Times New Roman" w:hAnsi="Times New Roman"/>
          <w:sz w:val="24"/>
          <w:szCs w:val="24"/>
        </w:rPr>
        <w:t>»   право в одностороннем порядке отказаться от исполнения договора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менить график предоставления платных дополнительных образовательных  услуг в связи с производственной необходимостью, уведомив заранее, не позднее, чем за три дня,  об этом родителя /законного представителя/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/законный представитель/ имеет право: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лучать полную и достоверную информацию об оценке  личных достижений детей и критериях этой оценки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накомится с информацией по вопросам, касающимся организации и обеспечения надлежащего исполнения платных дополнительных образовательных  услуг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4. Оплата платных дополнительных образовательных услуг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одитель /законный представитель/ обязуется своевременно вносить  оплату за предоставленные платные дополнительные образовательные услуги, указанные в приложении настоящего договора, в сумме _________ руб. безналичным  путем (на лицевой счет МБДОУ) по квитанции, не позднее 10 числа месяца, следующего за отчетным.</w:t>
      </w:r>
    </w:p>
    <w:p>
      <w:pPr>
        <w:pStyle w:val="Normal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 xml:space="preserve">4.2. МБДОУ «Детский сад </w:t>
      </w:r>
      <w:r>
        <w:rPr>
          <w:rFonts w:cs="Times New Roman" w:ascii="Times New Roman" w:hAnsi="Times New Roman"/>
          <w:bCs/>
          <w:sz w:val="24"/>
          <w:szCs w:val="24"/>
        </w:rPr>
        <w:t>села Мошок</w:t>
      </w:r>
      <w:r>
        <w:rPr>
          <w:rFonts w:cs="Times New Roman" w:ascii="Times New Roman" w:hAnsi="Times New Roman"/>
          <w:sz w:val="24"/>
          <w:szCs w:val="24"/>
        </w:rPr>
        <w:t>»  имеет право потребовать от родителя /законного представителя/ 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документ, подтверждающий оплату за предоставленные дополнительные платные образовательные услуги)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рок действия договора и другие условия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  Настоящий договор вступает в силу со дня его заключения сторонами и действует до «_____» _____ ________ г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Договор составлен в двух экземплярах, имеющих равную юридическую силу. 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хранится в МБДОУ; другой  - у родителя /законного представителя/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говор может быть расторгнут в случае невыполнения или ненадлежащего выполнения сторонами своих обязательств.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6. Юридические адреса сторон</w:t>
      </w:r>
    </w:p>
    <w:p>
      <w:pPr>
        <w:pStyle w:val="Normal"/>
        <w:spacing w:lineRule="auto" w:line="240" w:before="0" w:after="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4"/>
      </w:tblGrid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ДОУ «Детский сад села Мошок»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я образования администрации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 «Судогодский район»                                  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60352, Владимирская область,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догодский район,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Мошок, ул. Заводская, 18.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л:  (49235) 5-61-44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Style w:val="Jsmessagestitledropdownname"/>
                <w:rFonts w:ascii="Arial" w:hAnsi="Arial" w:cs="Arial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i/>
                <w:sz w:val="20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doumoshok@jandex.ru</w:t>
              </w:r>
            </w:hyperlink>
            <w:r>
              <w:rPr>
                <w:rStyle w:val="Jsmessagestitledropdownname"/>
                <w:rFonts w:cs="Arial" w:ascii="Arial" w:hAnsi="Arial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НН </w:t>
            </w:r>
            <w:r>
              <w:rPr>
                <w:rStyle w:val="Wmicallto"/>
                <w:rFonts w:cs="Times New Roman" w:ascii="Times New Roman" w:hAnsi="Times New Roman"/>
                <w:i/>
                <w:sz w:val="20"/>
                <w:szCs w:val="20"/>
              </w:rPr>
              <w:t>3324009908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ПП </w:t>
            </w:r>
            <w:r>
              <w:rPr>
                <w:rStyle w:val="Wmicallto"/>
                <w:rFonts w:cs="Times New Roman" w:ascii="Times New Roman" w:hAnsi="Times New Roman"/>
                <w:i/>
                <w:sz w:val="20"/>
                <w:szCs w:val="20"/>
              </w:rPr>
              <w:t>332401001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Style w:val="Wmicallto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БИК </w:t>
            </w:r>
            <w:r>
              <w:rPr>
                <w:rStyle w:val="Wmicallto"/>
                <w:rFonts w:cs="Times New Roman" w:ascii="Times New Roman" w:hAnsi="Times New Roman"/>
                <w:i/>
                <w:sz w:val="20"/>
                <w:szCs w:val="20"/>
              </w:rPr>
              <w:t>0417080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ГРН 102330275314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аведую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___________Волкова О.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2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0 ____ года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 /законный представитель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 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 _________№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 20 ____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 20 ____ года</w:t>
            </w:r>
          </w:p>
        </w:tc>
      </w:tr>
    </w:tbl>
    <w:p>
      <w:pPr>
        <w:pStyle w:val="Normal"/>
        <w:spacing w:lineRule="auto" w:line="240" w:before="0" w:after="0"/>
        <w:ind w:firstLine="454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Jsmessagestitledropdownname">
    <w:name w:val="js-messages-title-dropdown-name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moshok@j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Das</dc:creator>
  <dc:description/>
  <cp:keywords/>
  <dc:language>en-US</dc:language>
  <cp:lastModifiedBy>UserPC</cp:lastModifiedBy>
  <cp:lastPrinted>1995-11-21T17:41:00Z</cp:lastPrinted>
  <dcterms:modified xsi:type="dcterms:W3CDTF">2023-07-18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